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564-6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Тагирова Родина Радик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агирова Родина Радик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гиров Родин Ради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4205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4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гиров Родин Ради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гиров Родин Радик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иров Родин Ради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7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42054 от 13.04.2025, вступившим в законную силу 24.04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гиров Родин Рад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ирова Родина Радик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84252015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